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72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OMANDA DI PARTECIPAZIONE ALLA PROCEDURA COMPARATIV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 l’affidamento di un incarico individuale di lavoro autonom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x art. 7 comma 6 e 6 bis del D.Lgs 165/200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la realizzazione del seguente obiettivo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PER L’ESPLETAMENTO DELLA PROCEDURA DI VALUTAZIONE AMBIENTALE STRATEGICA (VAS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………………………………….…………..…., nato/a…………………………..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, residente in </w:t>
      </w:r>
      <w:bookmarkStart w:id="0" w:name="Testo3"/>
      <w:r>
        <w:rPr>
          <w:sz w:val="24"/>
          <w:szCs w:val="24"/>
        </w:rPr>
        <w:t>…………….…………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 via/piazza </w:t>
      </w:r>
      <w:bookmarkStart w:id="1" w:name="Testo4"/>
      <w:r>
        <w:rPr>
          <w:sz w:val="24"/>
          <w:szCs w:val="24"/>
        </w:rPr>
        <w:t>………………………………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reperibile al numero telefonic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mail …………………………………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mail pec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.......................................,  preso visione dell’avviso indicato in oggetto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partecipare alla procedura comparativa pubblica indicata in og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, consapevole delle sanzioni penali previste dal d.P.R. n. 445/2000, sotto la propria responsabilità quanto segu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REQUISIT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8_1242153132"/>
      <w:bookmarkStart w:id="3" w:name="__Fieldmark__8_124215313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di essere in possesso della cittadinanza italian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9_1242153132"/>
      <w:bookmarkStart w:id="5" w:name="__Fieldmark__9_124215313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essere in possesso della cittadinanz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essendo lo Sta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embro dell’Unione Europea, così come dispone il D.P.C.M. n. 174/1994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2_1242153132"/>
      <w:bookmarkStart w:id="7" w:name="__Fieldmark__12_124215313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di godere dei diritti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3_1242153132"/>
      <w:bookmarkStart w:id="9" w:name="__Fieldmark__13_124215313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di non aver riportato condanne penali tali da essere escluso/a dall’elettorato attivo e di non essere stato/a destituito/a da impieghi presso pubbliche amministrazion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4_1242153132"/>
      <w:bookmarkStart w:id="11" w:name="__Fieldmark__14_124215313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di essere in regola con le disposizioni in materia di obblighi di lev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5_1242153132"/>
      <w:bookmarkStart w:id="13" w:name="__Fieldmark__15_124215313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essere iscritto/a nelle liste elettorali del Comune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oppure: di non essere iscritto/a o di essere stato cancellato/a per i seguenti motiv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QUISITI SPECIFICI (il candidato può rinviare al curriculum che allegherà alla presente domand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8_1242153132"/>
      <w:bookmarkStart w:id="15" w:name="__Fieldmark__18_124215313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essere in possesso della seguente laure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a nell’ann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 la seguente votazion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3_1242153132"/>
      <w:bookmarkStart w:id="17" w:name="__Fieldmark__23_124215313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avere svolto le seguenti esperienze professionali nella procedura di Valutazione Ambientale Strategica: </w:t>
      </w:r>
      <w:bookmarkStart w:id="18" w:name="Testo11"/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Start w:id="19" w:name="Check14"/>
      <w:bookmarkEnd w:id="18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25_1242153132"/>
      <w:bookmarkStart w:id="21" w:name="__Fieldmark__25_1242153132"/>
      <w:bookmarkEnd w:id="1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di avere svolto le seguenti esperienze professionali specifiche nel settore dei rifiut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il trattamento dei propri dati personali per lo svolgimento del procedimento di selezione indicato in oggetto, ai sensi e per gli effetti di quanto dispone il D.Lgs. n. 196/200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li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…………………………………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5664" w:firstLine="6"/>
        <w:jc w:val="center"/>
        <w:rPr>
          <w:sz w:val="24"/>
          <w:szCs w:val="24"/>
        </w:rPr>
      </w:pPr>
      <w:r>
        <w:rPr>
          <w:sz w:val="24"/>
          <w:szCs w:val="24"/>
        </w:rPr>
        <w:t>Firma del candidato</w:t>
      </w:r>
    </w:p>
    <w:p>
      <w:pPr>
        <w:pStyle w:val="Heading3"/>
        <w:spacing w:lineRule="auto" w:line="360"/>
        <w:ind w:left="5664" w:firstLine="6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urriculum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In questo caso il/la candidato/a deve dichiarare espressamente di conoscere la lingua italiana, parlata e scrit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Per i soli aspiranti di sesso masch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5:00Z</dcterms:created>
  <dc:creator>r</dc:creator>
  <dc:description/>
  <cp:keywords/>
  <dc:language>en-US</dc:language>
  <cp:lastModifiedBy>utente</cp:lastModifiedBy>
  <dcterms:modified xsi:type="dcterms:W3CDTF">2017-10-06T11:43:00Z</dcterms:modified>
  <cp:revision>10</cp:revision>
  <dc:subject/>
  <dc:title>DOMANDA DI PARTECIPAZIONE ALLA PROCEDURA COMPARATIVA</dc:title>
</cp:coreProperties>
</file>