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1720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DOMANDA DI PARTECIPAZIONE ALLA PROCEDURA COMPARATIV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 l’affidamento di un incarico individuale di lavoro autonom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x art. 7 comma 6 e 6 bis del D.Lgs 165/200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 la realizzazione del seguente obiettivo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ognizione degli affidamenti del servizio di gestione integrata dei rifiuti urbani e del servizio idrico integrato, esistenti sul territorio dell’ambito territoriale ottimale n. 1</w:t>
            </w:r>
            <w:r>
              <w:rPr>
                <w:b/>
                <w:bCs/>
                <w:sz w:val="24"/>
                <w:szCs w:val="24"/>
              </w:rPr>
              <w:t>, finalizzata ad una corretta regolazione.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/La sottoscritto/a …………………………………………………, nato/a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), residente 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via/piazz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n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.F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reperibile al numero telefonic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fax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preso visione dell’avviso indicato in oggetto,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HIED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partecipare alla procedura comparativa pubblica indicata in ogge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, consapevole delle sanzioni penali previste dal d.P.R. n. 445/2000, sotto la propria responsabilità quanto segu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REQUISITI GENERAL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9_3046350526"/>
      <w:bookmarkStart w:id="1" w:name="__Fieldmark__9_304635052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>di essere in possesso della cittadinanza italian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0_3046350526"/>
      <w:bookmarkStart w:id="3" w:name="__Fieldmark__10_3046350526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 xml:space="preserve">di essere in possesso della cittadinanz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essendo lo Stat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membro dell’Unione Europea, così come dispone il D.P.C.M. n. 174/1994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3_3046350526"/>
      <w:bookmarkStart w:id="5" w:name="__Fieldmark__13_3046350526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>di godere dei diritti politic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4_3046350526"/>
      <w:bookmarkStart w:id="7" w:name="__Fieldmark__14_3046350526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>di non aver riportato condanne penali tali da essere escluso/a dall’elettorato attivo e di non essere stato/a destituito/a da impieghi presso pubbliche amministrazion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5_3046350526"/>
      <w:bookmarkStart w:id="9" w:name="__Fieldmark__15_3046350526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>di essere in regola con le disposizioni in materia di obblighi di lev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6_3046350526"/>
      <w:bookmarkStart w:id="11" w:name="__Fieldmark__16_3046350526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 xml:space="preserve">di essere iscritto/a nelle liste elettorali del Comune d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oppure: di non essere iscritto/a o di essere stato cancellato/a per i seguenti motiv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QUISITI SPECIFICI (il candidato può rinviare al curriculum che allegherà alla presente domand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9_3046350526"/>
      <w:bookmarkStart w:id="13" w:name="__Fieldmark__19_3046350526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 xml:space="preserve">di essere in possesso del seguente titolo di studi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trike/>
          <w:sz w:val="24"/>
          <w:szCs w:val="24"/>
          <w:highlight w:val="yellow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21_3046350526"/>
      <w:bookmarkStart w:id="15" w:name="__Fieldmark__21_3046350526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 xml:space="preserve">di avere una qualificata esperienza professionale in materia di organizzazione e gestione del servizio di gestione integrata dei rifiuti urbani e del servizio idrico integrato che di seguito si esplicita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****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TRI TITOLI/ATTIVITA’ DI TIPO SPECIALISTICO DI SPECIFICO INTERESSE AI FINI DELLA PRESENTE SELEZIONE (il candidato può rinviare al curriculum che allegherà alla presente domand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24_3046350526"/>
      <w:bookmarkStart w:id="17" w:name="__Fieldmark__24_3046350526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 xml:space="preserve">di essere in possesso degli ulteriori titoli di studio/di specializzazione/altro, per i quali è indicato l’anno di conseguimento (a titolo esemplificativo: altra laurea, master, dottorati di ricerca, ecc.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Check12"/>
      <w:bookmarkStart w:id="19" w:name="__Fieldmark__26_3046350526"/>
      <w:bookmarkStart w:id="20" w:name="__Fieldmark__26_3046350526"/>
      <w:bookmarkEnd w:id="18"/>
      <w:bookmarkEnd w:id="2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possedere la seguente abilitazione con/senza iscrizione all’albo professionale de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sz w:val="24"/>
          <w:szCs w:val="24"/>
        </w:rPr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bookmarkStart w:id="21" w:name="Testo13_Copy_1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21"/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28_3046350526"/>
      <w:bookmarkStart w:id="23" w:name="__Fieldmark__28_3046350526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di avere svolto le seguenti attività di tipo specialistico (a titolo esemplificativo: pubblicazioni, docenze, ricerche, ecc.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TTIVITA’ PROFESSIONALE E DI CONSULENZA DI SPECIFICO INTERESSE AI FINI DELLA PRESENTE SELEZIONE (il candidato può rinviare al curriculum che allegherà alla presente domand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Check12"/>
      <w:bookmarkStart w:id="25" w:name="__Fieldmark__30_3046350526"/>
      <w:bookmarkStart w:id="26" w:name="__Fieldmark__30_3046350526"/>
      <w:bookmarkEnd w:id="24"/>
      <w:bookmarkEnd w:id="2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avere svolto le seguenti attività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utorizza il trattamento dei propri dati personali per lo svolgimento del procedimento di selezione indicato in oggetto, ai sensi e per gli effetti di quanto dispone il D.Lgs. n. 196/200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………………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lì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………………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6"/>
        <w:jc w:val="center"/>
        <w:rPr>
          <w:sz w:val="24"/>
          <w:szCs w:val="24"/>
        </w:rPr>
      </w:pPr>
      <w:r>
        <w:rPr>
          <w:sz w:val="24"/>
          <w:szCs w:val="24"/>
        </w:rPr>
        <w:t>Firma del candidato</w:t>
      </w:r>
    </w:p>
    <w:p>
      <w:pPr>
        <w:pStyle w:val="Heading3"/>
        <w:spacing w:lineRule="auto" w:line="360"/>
        <w:ind w:left="5664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ind w:left="5664" w:firstLine="6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360"/>
        <w:ind w:left="5664" w:firstLine="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289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i: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fotocopia di un valido documento di riconoscim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urriculum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>In questo caso il/la candidato/a deve dichiarare espressamente di conoscere la lingua italiana, parlata e scrit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>Per i soli aspiranti di sesso masch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Allegato 3  alla  determinazione n. 3 del 17.10.2017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5:00Z</dcterms:created>
  <dc:creator>r</dc:creator>
  <dc:description/>
  <cp:keywords/>
  <dc:language>en-US</dc:language>
  <cp:lastModifiedBy>utente</cp:lastModifiedBy>
  <cp:lastPrinted>2017-10-20T08:23:00Z</cp:lastPrinted>
  <dcterms:modified xsi:type="dcterms:W3CDTF">2017-10-20T06:23:00Z</dcterms:modified>
  <cp:revision>12</cp:revision>
  <dc:subject/>
  <dc:title>DOMANDA DI PARTECIPAZIONE ALLA PROCEDURA COMPARATIVA</dc:title>
</cp:coreProperties>
</file>