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RICHIESTA SERVIZIO MENSA A.S. 2024/25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 compilare per ogni figlio che utilizza il servizio di refezione scolastic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ed inviare tramite mail a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omune.fratte-rosa@provincia.ps.it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 COMUNE DI FRATTE ROS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Ufficio Servizi Scolastic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________________________________________ residente nel Comune di ________________________ in Via_______________________________________ n. 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tel. ____________________  C.F. ________________________ e-mail 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he il/la proprio/a figlio/a ____________________________________________________ nato/a a _______________________ il ________________, frequentante la Scuola Infanzia/Primaria del comune di Fratte Rosa  possa usufruire, nell’a.s. 2024/25, del servizio di refezione scolastica nei giorni da lunedì a venerdì, con decorrenza ottobre 2024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236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2397"/>
        <w:gridCol w:w="1740"/>
        <w:gridCol w:w="1224"/>
        <w:gridCol w:w="1276"/>
        <w:gridCol w:w="2720"/>
      </w:tblGrid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Tariffe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CUOLA DELL'INFANZ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Quota fissa mensile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28,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Quota pasto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3,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 xml:space="preserve">Tariffa con presentazione dichiarazione ISEE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3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3.000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8.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,5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8.500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15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,8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oltre € 1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SCUOLA PRIMAR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Quota pasto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4,6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 xml:space="preserve">Tariffa con presentazione dichiarazione ISEE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3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,2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2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3.000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8.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3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da € 8.500,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d € 15.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,5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^ FASCI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oltre € 15.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Quota past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4,60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36609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66092"/>
                <w:sz w:val="16"/>
                <w:szCs w:val="16"/>
              </w:rPr>
              <w:t>AGEVOLAZION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36609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366092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° Figlio di età anagraficamente minore: -20% della fascia ISEE di appartenen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°, 4°, 5° ecc. Figlio di età anagraficamente minore: -30% della fascia ISEE di appartenenz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UTORIZZA INOLTRE, </w:t>
      </w:r>
      <w:r>
        <w:rPr>
          <w:rFonts w:cs="Tahoma" w:ascii="Tahoma" w:hAnsi="Tahoma"/>
          <w:sz w:val="18"/>
          <w:szCs w:val="18"/>
        </w:rPr>
        <w:t>ai sensi dell’art. 13 del D.Lgs. n. 196 del 30.06.2003 e successive modificazioni ed integrazioni (legge sulla Privacy), il Comune di Fratte Rosa al trattamento dei dati personali per i soli fini istituzionali relativi al servizio di refezione scolastica per poter concludere positivamente il relativo procedimento amministrativ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Lì,</w:t>
      </w:r>
      <w:r>
        <w:rPr>
          <w:rFonts w:cs="Tahoma" w:ascii="Tahoma" w:hAnsi="Tahoma"/>
          <w:sz w:val="20"/>
          <w:szCs w:val="20"/>
        </w:rPr>
        <w:t xml:space="preserve"> 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firma leggibile del genitore)</w:t>
      </w:r>
    </w:p>
    <w:sectPr>
      <w:type w:val="nextPage"/>
      <w:pgSz w:w="11906" w:h="16838"/>
      <w:pgMar w:left="902" w:right="14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ssetto">
    <w:name w:val="grassetto"/>
    <w:basedOn w:val="Carpredefinitoparagrafo"/>
    <w:qFormat/>
    <w:rPr/>
  </w:style>
  <w:style w:type="character" w:styleId="FontStyle12">
    <w:name w:val="Font 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4">
    <w:name w:val="Stile4"/>
    <w:basedOn w:val="Normal"/>
    <w:qFormat/>
    <w:pPr>
      <w:spacing w:before="0" w:after="120"/>
      <w:ind w:left="567" w:right="567" w:hanging="0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ratte-rosa@provincia.p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31:00Z</dcterms:created>
  <dc:creator>MONIA</dc:creator>
  <dc:description/>
  <cp:keywords/>
  <dc:language>en-US</dc:language>
  <cp:lastModifiedBy>Anagrafe</cp:lastModifiedBy>
  <cp:lastPrinted>2017-06-01T09:57:00Z</cp:lastPrinted>
  <dcterms:modified xsi:type="dcterms:W3CDTF">2024-07-17T14:46:00Z</dcterms:modified>
  <cp:revision>9</cp:revision>
  <dc:subject/>
  <dc:title/>
</cp:coreProperties>
</file>