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Al </w:t>
        <w:tab/>
        <w:t>Comune di Macerata Feltria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G.Antimi n.14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023 Macerata Feltria</w:t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 SOSTEGNO DELLE ATTIVITA’ PRODUTTIVE DEL COMUNE DI MACERATA FELTRIA E PROMOZIONE DEL TESSUTO ECONOMICO LOC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 nato a………il……………..residente in……………………………via…………………………….nella sua qualifica di……………………………dell’impresa ……………………………………..con sede in Macerata Feltria via………………………………………………………..esercente attività di…………………………………………………………………….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essere ammesso alle agevolazioni fiscali previste dal nuovo regolamento PER IL SOSTEGNO DELLE ATTIVITA’ PRODUTTIVE E PROMOZIONE DEL TESSUTO ECONOMICO LOCALE approvato con Deliberazione del Consiglio Comunale n.18 del 23.05.202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tal fine, sotto la propria personale responsabilità dichiar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che l’impresa ha sede in Macerata Feltria in via………………………………………….n..........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che l’impresa è stata costituita in data…………………………………………………………….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che l’impresa è iscritta alla Camera di Commercio di Pesaro e Urbino dal ………………….al n…………………………..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di non esercitare le seguenti attività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ercio su aree pubbliche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e speciali di vendita “apparecchi/distributori automatici”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resa tipo “Compro Oro” o denominazioni similari la cui attività consiste prevalentemente nell’acquisto da privati, di gioielli e oggetti preziosi usati di varia natura con corresponsione di un compenso in denar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non avere all’interno dei propri locali installato apparecchi di cui all’art.110 comma 6, lettere a) e b) del T.U.L.P.S. n.773/1931, e di non essere titolare di sale V.L.T. (Video Lottery Terminal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) che sia a titolo personale, che in qualità di titolare o amministratore di società o imprese in genere, non ha contenziosi di qualsiasi genere con il Comune di Macerata Feltria né è moroso verso il Comune per tributi e tasse in gener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di essere in regola con l’assolvimento degli obblighi legislativi e contrattuali nei confronti di INPS, INAIL, Cassa Edile e/o altri enti previdenziali e/o assicurativi, secondo quanto attestabile nel documento unico di regolarità contributiva (DURC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 ) di aver creato nuovi livelli occupazionali ed in particolare l’instaurazione di n…….rapporto/i di lavoro dipendente stabile per almeno tre an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) che trattasi di azienda ceduta da padre a figlio, e che il figlio prima della cessione non esercitava un’attività di impresa o di lavoro autonomo e che esista un atto di cessione d’azienda e un nuovo numero di iscrizione C.C.I.A.A.; 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che il richiedente è cittadino comunitario; 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che il cittadino è cittadino extracomunitario in possesso di regolare permesso di soggiorno. (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è consapevole che nel caso di mancanza anche di uno solo di detti requisiti, il Comune di Macerata Feltria provvederà al recupero delle eventuali somme dovute a titolo di tributo, sanzione, interessi, nei modi di legge, fermo restando l’esercizio dell’azione penale per false dichiarazio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accettano tutte le condizioni previste nel nuovo regolamento comunale ad oggetto “SOSTEGNO DELLE ATTIVITA’ PRODUTTIVE E PROMOZIONE DEL TESSUTO ECONOMICO LOCALE” approvato con deliberazione di Consiglio Comunale n.18 del 23.05.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ocopia di un documento di riconoscimento del richiedente in corso di valid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erata Feltria,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 barrare se si rientra nell’ipotesi previs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0:55:00Z</dcterms:created>
  <dc:creator>Dalila Simoncini</dc:creator>
  <dc:description/>
  <cp:keywords/>
  <dc:language>en-US</dc:language>
  <cp:lastModifiedBy>francesca.giovagnoli</cp:lastModifiedBy>
  <dcterms:modified xsi:type="dcterms:W3CDTF">2022-06-23T09:41:00Z</dcterms:modified>
  <cp:revision>7</cp:revision>
  <dc:subject/>
  <dc:title/>
</cp:coreProperties>
</file>