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ll’Ufficio Servizi Sociali del Comune di Urbani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ggetto: Richiesta partecipazione soggiorno estivo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nato/a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_________________________ e residente 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_____________________________ n.______ tel. n.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artecipare al soggiorno  estivo marino organizzato dal Comune di Urbania  presso l’ Hotel   Francesca a Bellaria-Igea Marina nel  periodo 09 giugno / 23 giugno 2024 (14 notti) e di sostenere la relativa spesa pari a euro 755,00 a persona  in camera doppia  (camera singola aggiunta di euro 15,00 a nott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SIDERA 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 </w:t>
      </w:r>
      <w:r>
        <w:rPr/>
        <w:t xml:space="preserve">la camera singo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 xml:space="preserve">la camera doppia con la sig.ra o il sig.  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 </w:t>
      </w:r>
      <w:r>
        <w:rPr/>
        <w:t xml:space="preserve">la camera matrimoniale con la sig.ra o il sig.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esigenz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 dichiara che all'atto della presentazione della presente domanda ha preso visione di quanto segue:</w:t>
      </w:r>
    </w:p>
    <w:p>
      <w:pPr>
        <w:pStyle w:val="Normal"/>
        <w:numPr>
          <w:ilvl w:val="0"/>
          <w:numId w:val="1"/>
        </w:numPr>
        <w:rPr/>
      </w:pPr>
      <w:r>
        <w:rPr/>
        <w:t>In caso di richiesta di camere singole queste verranno concesse nei limiti della disponibilità alberghiera, seguendo l’ordine di arrivo della domanda di partecipazione e dietro versamento del supplemento.</w:t>
      </w:r>
    </w:p>
    <w:p>
      <w:pPr>
        <w:pStyle w:val="Normal"/>
        <w:numPr>
          <w:ilvl w:val="0"/>
          <w:numId w:val="1"/>
        </w:numPr>
        <w:rPr/>
      </w:pPr>
      <w:r>
        <w:rPr/>
        <w:t>I parteciperanno pagheranno  il saldo entro 7 giorni prima dell’arrivo.</w:t>
      </w:r>
    </w:p>
    <w:p>
      <w:pPr>
        <w:pStyle w:val="Normal"/>
        <w:numPr>
          <w:ilvl w:val="0"/>
          <w:numId w:val="1"/>
        </w:numPr>
        <w:rPr/>
      </w:pPr>
      <w:r>
        <w:rPr/>
        <w:t>Nel trattamento di pensione completa sono comprese le bevande ai pasti, nonché il servizio di spiaggia per il soggiorno marino.</w:t>
      </w:r>
    </w:p>
    <w:p>
      <w:pPr>
        <w:pStyle w:val="Normal"/>
        <w:numPr>
          <w:ilvl w:val="0"/>
          <w:numId w:val="1"/>
        </w:numPr>
        <w:rPr/>
      </w:pPr>
      <w:r>
        <w:rPr/>
        <w:t>Sono compresi nel prezzo: cene tipiche e serate in Hotel; Assicurazione medico/bagaglio UNIPOLSAI, telefono delle emergenze RAMITOURS attivo 7 giorni su 7 ed assistenza turistica in loco; OMAGGIO RAMITOURS per partecipante + kit premi, giochi e gadget per le attività ricreative del GRUPPO.</w:t>
      </w:r>
    </w:p>
    <w:p>
      <w:pPr>
        <w:pStyle w:val="Normal"/>
        <w:numPr>
          <w:ilvl w:val="0"/>
          <w:numId w:val="1"/>
        </w:numPr>
        <w:rPr/>
      </w:pPr>
      <w:r>
        <w:rPr/>
        <w:t>Non sono inclusi: TASSA DI SOGGIORNO da regolare in HO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l sottoscritto autorizza il trattamento dei dati personali ai sensi del D.Lgs. 196/2003 e del Regolamento UE 2016/6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ia, lì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7:00Z</dcterms:created>
  <dc:creator>benedetti</dc:creator>
  <dc:description/>
  <cp:keywords/>
  <dc:language>en-US</dc:language>
  <cp:lastModifiedBy>Servizi Sociali</cp:lastModifiedBy>
  <cp:lastPrinted>2024-03-14T11:15:00Z</cp:lastPrinted>
  <dcterms:modified xsi:type="dcterms:W3CDTF">2024-03-14T11:37:00Z</dcterms:modified>
  <cp:revision>8</cp:revision>
  <dc:subject/>
  <dc:title/>
</cp:coreProperties>
</file>